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ILE rev 3.1    Copyright 1989-1991 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$7.50 discount for registering 2 game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$10.00 discount for registering 3 games at the same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registration 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registration (mouse required)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registration ...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ames 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ount ($0 for 1, $7.50 for 2, $10.00 for 3 games)  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1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2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(if not U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your check or money 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Kaser     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ile                     Please limit phone calls to thes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05 Spruce St                Weekdays:  6:00pm to 9:30pm 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any, OR  97321              Weekends:  8:30am to 9:30pm    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jc w:val="left"/>
        <w:rPr/>
      </w:pPr>
      <w:r>
        <w:rPr/>
        <w:tab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jc w:val="left"/>
        <w:rPr/>
      </w:pPr>
      <w:r>
        <w:rPr/>
        <w:tab/>
        <w:t>than 30 levels in the registered version of the game, and the user</w:t>
      </w:r>
    </w:p>
    <w:p>
      <w:pPr>
        <w:pStyle w:val="PreformattedText"/>
        <w:bidi w:val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More Solitile Accessory Disks may be available by the time you read</w:t>
      </w:r>
    </w:p>
    <w:p>
      <w:pPr>
        <w:pStyle w:val="PreformattedText"/>
        <w:bidi w:val="0"/>
        <w:jc w:val="left"/>
        <w:rPr/>
      </w:pPr>
      <w:r>
        <w:rPr/>
        <w:tab/>
        <w:t>this.  Please call or write to find out how many ar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